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Одбор за правосуђе, држав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управу и локалну самоупра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08 Број: </w:t>
      </w:r>
      <w:r>
        <w:rPr>
          <w:rFonts w:eastAsia="Times New Roman" w:cs="Times New Roman" w:ascii="Times New Roman" w:hAnsi="Times New Roman"/>
          <w:sz w:val="26"/>
          <w:szCs w:val="26"/>
        </w:rPr>
        <w:t>06-2/279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. новембар 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З А П И С Н И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3.  СЕДНИЦЕ ОДБОРА ЗА ПРАВОСУЂ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ДРЖАВН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ПРАВУ И ЛОКАЛНУ САМОУПРАВ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РЖАНЕ  13. НОВЕМБРА  2012. ГОДИН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едница је почела у 10,45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едници је председавао Петар Петровић, председник Од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едници су присуствовали чланови Одбора: Катарина Ракић, Владимир Цвијан, Светислава Булајић, Ласло Варга, Мирна Косановић, Вучета Тошковић,Неђо Јовановић, Срђан Спасојевић, Маја Гојковић и Милица Радовић.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дници нису присуствовали чланови Одбор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енад Константиновић, Снежана Маловић, Милан Марковић, Борис Ранковић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ван Јоковић,  нити њихови заме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Седници је присуствовао Горан Токић, начелник Одељења за међународно- правну помоћ у кривичним стварима у Министарству правде и државн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предлог председника Одбора, једногласно је усвојен следећ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Д н е в н и   р е д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/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Разматрањ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лога закона о потврђивању Уговора између Републике Србије и Републике Македоније о правној помоћи у грађанским и кривичним стварима, који је поднела Влада (број 712-3328/12 од 22. октобра 2012. године)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матрањ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лога закона о потврђивању Уговора између Републике Србије и Републике Македоније о међусобном извршавању судских одлука у кривичним стварима, који је поднела Влада (број 712-3330/12 од 22. октобра 2012. године);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матрањ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едлога закона о потврђивању Уговора између Републике Србије и Републике Македоније о изручењу, који је поднела Влада (број 011-3331/12 од 22. октобра 2012. године); </w:t>
      </w:r>
    </w:p>
    <w:p>
      <w:pPr>
        <w:pStyle w:val="Normal"/>
        <w:tabs>
          <w:tab w:val="clear" w:pos="720"/>
          <w:tab w:val="left" w:pos="149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матрањ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лога закона о потврђивању Уговора између Републике Србије и Републике Словеније о међусобном извршавању судских одлука у кривичним стварима, који је поднела Влада (број 712-3332/12 од 22. октобра 2012. године);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5. Разно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предлог председника Одбора једногласно је одлучено да се расправа поводом ових тачака дневног реда спој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Прва тачка дневног ра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матрањ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лога закона о потврђивању Уговора између Републике Србије и Републике Македоније о правној помоћи у грађанским и кривичним ствари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Уводне напомене дао је Горан Токић који је појаснио да уговор садржи све основне облике правне помоћи у грађанским и кривичним стварима, а да се новине односе на кривична дела организованог криминала, прање новца и корупци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156. став 3. Пословника Народне скупштине, Одбор за правосуђе, државну управу и локалну самоуправу поднео ј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је, у складу са чланом 155. став 2. Пословника Народне скупштине, одлучио да предложи Народној скупштини да прихвати </w:t>
      </w:r>
      <w:r>
        <w:rPr>
          <w:rFonts w:eastAsia="Batang;바탕" w:cs="Times New Roman" w:ascii="Times New Roman" w:hAnsi="Times New Roman"/>
          <w:sz w:val="24"/>
          <w:szCs w:val="24"/>
          <w:lang w:val="sr-CS"/>
        </w:rPr>
        <w:t>Предлог закона о потврђивању Уговора између Републике Србије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 и Републике Македоније о </w:t>
      </w:r>
      <w:r>
        <w:rPr>
          <w:rFonts w:eastAsia="Batang;바탕" w:cs="Times New Roman" w:ascii="Times New Roman" w:hAnsi="Times New Roman"/>
          <w:sz w:val="24"/>
          <w:szCs w:val="24"/>
          <w:lang w:val="sr-Latn-CS"/>
        </w:rPr>
        <w:t>правној помоћи у грађанским и кривичним стварима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, председник Одбо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Друга тачка дневног ред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матрањ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лога закона о потврђивању Уговора између Републике Србије и Републике Македоније о међусобном извршавању судских одлука у кривичним ствар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Горан Токић појаснио је да се овим предлогом закона предвиђа могућност да осуђено лице може казну затвора издржавати у својој земљи и без његове сагласности, као што је то до сада било могуће и само на основу трансф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56. став 3. Пословника Народне скупштине, Одбор за правосуђе</w:t>
      </w:r>
      <w:r>
        <w:rPr>
          <w:rFonts w:cs="Times New Roman" w:ascii="Times New Roman" w:hAnsi="Times New Roman"/>
          <w:sz w:val="24"/>
          <w:szCs w:val="24"/>
          <w:lang w:val="sr-Latn-CS"/>
        </w:rPr>
        <w:t>, државну управу и локалну самоу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днео ј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је, у складу са чланом 155. став 2. Пословника Народне скупштине, одлучио да предложи Народној скупштини да прихвати </w:t>
      </w:r>
      <w:r>
        <w:rPr>
          <w:rFonts w:eastAsia="Batang;바탕" w:cs="Times New Roman" w:ascii="Times New Roman" w:hAnsi="Times New Roman"/>
          <w:sz w:val="24"/>
          <w:szCs w:val="24"/>
          <w:lang w:val="sr-CS"/>
        </w:rPr>
        <w:t>Предлог закона о потврђивању Уговора између Републике Србије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 и Републике Македоније о међусобном извршавању судских одлука у кривичним ствари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 председник Одбор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Трећа  тачка дневног ре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матрањ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лога закона о потврђивању Уговора између Републике Србије и Републике Македоније о изручењу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оран Токић је истакао д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длог закона садржи стандардна решења, а да новину представља могућност изручења сопствених држављана који се терете за кривична дела организованог криминала, корупције и прања новца и то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ела за које је запрећена казна затвора преко четири године, а лица осуђена на безусловну казну затвора од најмање две годин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56. став 3. Пословника Народне скупштине, Одбор за правосуђе</w:t>
      </w:r>
      <w:r>
        <w:rPr>
          <w:rFonts w:cs="Times New Roman" w:ascii="Times New Roman" w:hAnsi="Times New Roman"/>
          <w:sz w:val="24"/>
          <w:szCs w:val="24"/>
          <w:lang w:val="ru-RU"/>
        </w:rPr>
        <w:t>, државну управу и локалну само</w:t>
      </w:r>
      <w:r>
        <w:rPr>
          <w:rFonts w:cs="Times New Roman" w:ascii="Times New Roman" w:hAnsi="Times New Roman"/>
          <w:sz w:val="24"/>
          <w:szCs w:val="24"/>
          <w:lang w:val="sr-CS"/>
        </w:rPr>
        <w:t>управу поднео ј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је, у складу са чланом 155. став 2. Пословника Народне скупштине, одлучио да предложи Народној скупштини да прихвати </w:t>
      </w:r>
      <w:r>
        <w:rPr>
          <w:rFonts w:eastAsia="Batang;바탕" w:cs="Times New Roman" w:ascii="Times New Roman" w:hAnsi="Times New Roman"/>
          <w:sz w:val="24"/>
          <w:szCs w:val="24"/>
          <w:lang w:val="sr-CS"/>
        </w:rPr>
        <w:t>Предлог закона о потврђивању Уговора између Републике Србије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 и Републике Македоније о изручењ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  председник Одб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Четврта  тачка дневног реда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матрањ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лога закона о потврђивању Уговора између Републике Србије и Републике Словеније о међусобном извршавању судских одлука у кривичним ствари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Горан Токић је образложио да Предлог закона омогућава да држављани једне земље осуђени у другој земљи изречене казне издржавају у земљи чији су држављани, што би допринело лакшој и бољој ресоцијализациј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56. став 3. Пословника Народне скупштине, Одбор за правосуђе, државну управу и локалну самоуправу поднео ј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З В Е Ш Т А Ј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је, у складу са чланом 155. став 2. Пословника Народне скупштине, одлучио да предложи Народној скупштини да прихвати </w:t>
      </w:r>
      <w:r>
        <w:rPr>
          <w:rFonts w:eastAsia="Batang;바탕" w:cs="Times New Roman" w:ascii="Times New Roman" w:hAnsi="Times New Roman"/>
          <w:sz w:val="24"/>
          <w:szCs w:val="24"/>
          <w:lang w:val="sr-CS"/>
        </w:rPr>
        <w:t>Предлог закона о потврђивању Уговора између Републике Србије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 xml:space="preserve"> и Републике </w:t>
      </w:r>
      <w:r>
        <w:rPr>
          <w:rFonts w:eastAsia="Batang;바탕" w:cs="Times New Roman" w:ascii="Times New Roman" w:hAnsi="Times New Roman"/>
          <w:sz w:val="24"/>
          <w:szCs w:val="24"/>
          <w:lang w:val="sr-Latn-CS"/>
        </w:rPr>
        <w:t>Слове</w:t>
      </w:r>
      <w:r>
        <w:rPr>
          <w:rFonts w:eastAsia="Batang;바탕" w:cs="Times New Roman" w:ascii="Times New Roman" w:hAnsi="Times New Roman"/>
          <w:sz w:val="24"/>
          <w:szCs w:val="24"/>
          <w:lang w:val="sr-CS"/>
        </w:rPr>
        <w:t>није о међусобном извршавању судских одлука у кривичним стварима</w:t>
      </w:r>
      <w:r>
        <w:rPr>
          <w:rFonts w:eastAsia="Batang;바탕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Петар Петровић председник Одбора</w:t>
      </w:r>
      <w:r>
        <w:rPr>
          <w:lang w:val="sr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Пета  тачка дневног реда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о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ник Одбора обавестио је присутне чланове  да дана 19. новембра 2012. године у посету Народној скупштини долази висока делегација Парламента Краљевине Шведске, која ће са председником и члановима Одбора одржати састанак у 9,00 часова. Обавестио је чланове Одбора, такође, да ће се истог дана одражати састанак и са представницима  Мисије ОЕБС у Србији. Тим поводом, позвао је чланове Одбора да узму учешће на оба састан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ник Одбора упознао је чланове Одбора да је Заједничка седница декана правних факултета у Србији  предложила да кандидат за члана Високог савета судства из реда професора правних факултета буде проф. др Зоран Стојановић, професор Правног факултета у Београду, због чега ће бити одржана посебна седница Народне скупштине у четвртак, 15. новембра текуће годин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илица Радовић је замолила да се чланови Одбора убудуће благовремено обавештавају о јавним расправама о предлозима закона из делокруга Одбора. Председник Одбора објаснио је да је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нистарство правд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 државне управ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утило позив за неколико јавних расправа о појединим законским предлозима председнику, односно једном преставнику Одбора. Притом је напоменуо да се на јавној расправи о мрежи судова, којој је присуствовао, само начелно говорило о новој мрежи судова, без предлога конкретних реш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едница је завршена у 11,40 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нски запис са седнице Одбора саставни је део запис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ЕКРЕТАР                                              </w:t>
        <w:tab/>
        <w:tab/>
        <w:t xml:space="preserve">      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Љиљана Милетић Живковић                                                  Петар Петровић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28:00Z</dcterms:created>
  <dc:creator>Svetlana Subotic</dc:creator>
  <dc:description/>
  <cp:keywords/>
  <dc:language>en-US</dc:language>
  <cp:lastModifiedBy>Ljiljana Zivkovic</cp:lastModifiedBy>
  <cp:lastPrinted>2012-12-14T09:46:00Z</cp:lastPrinted>
  <dcterms:modified xsi:type="dcterms:W3CDTF">2012-12-14T08:47:00Z</dcterms:modified>
  <cp:revision>7</cp:revision>
  <dc:subject/>
  <dc:title/>
</cp:coreProperties>
</file>